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департамента по обеспечению деятельности антитеррористической комиссии в Еврейской автономной области </w:t>
        <w:br/>
        <w:t>в управление по обеспечению деятельности антитеррористической комиссии в Еврейской автономн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Еврейской автономной области от 09.02.2015 № 24 «О структуре аппарата губернатора </w:t>
        <w:br/>
        <w:t>и правительства Еврейской автономн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именовать департамент по обеспечению деятельности антитеррористической комиссии в Еврейской автономной области </w:t>
        <w:br/>
        <w:t>в управление по обеспечению деятельности антитеррористической комиссии в Еврейской автоном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губернатора Еврейской автономной области от 11.06 2019 № 149 «Об утверждении Положения о департаменте по обеспечению деятельности антитеррористической комиссии в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 слова «о департаменте» заменить словами </w:t>
        <w:br/>
        <w:t>«об управ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ложении о департаменте по обеспечению деятельности антитеррористической комиссии в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 названии слова «о департаменте» заменить словами </w:t>
        <w:br/>
        <w:t>«об упр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В разделе 1 «Общи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Управление по обеспечению деятельности антитеррористической комиссии в Еврейской автономной области (далее – управление) является структурным подразделением аппарата губернатора и правительства Еврейской автономной области и образован в качестве аппарата антитеррористической комиссии в Еврейской автономной области</w:t>
        <w:br/>
        <w:t>(далее – Комиссия) во исполнение пункта 13 Положения</w:t>
        <w:br/>
        <w:t>об антитеррористической комиссии в субъекте Российской Федерации, утвержденного председателем Национального антитеррористического комитета от 17.06.2016, в целях реализации полномочий</w:t>
        <w:br/>
        <w:t>по организационному и материально-техническому обеспечению деятельности Комиссии, предусмотренных Типовым положением</w:t>
        <w:br/>
        <w:t>об аппарате антитеррористической комиссии в субъекте Российской Федерации, утвержденным председателем Национального антитеррористического комитета от 16.10.2017 № 3, и непосредственно подчиняется губернатору Еврейской автономн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.2 и 1.3 слово «Департамент» заменить словом «У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В названии и абзаце первом раздела 2 «Задачи департамента» слово «департамента» заменить словом «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В разделе 3 «Функции департамент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слово «департамента» заменить словом «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Департамент» заменить словом «У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 разделе 4 «Права департамент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слово «департамента» заменить словом «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Департамент» заменить словом «У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 разделе 5 «Организация деятельности департамен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названии, пунктах 5.1 – 5.3, 5.9 слово «Департамент» заменить словом «Упр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ах 5.4, 5.4.1 – 5.4.5, 5.4.7, 5.4.8, 5.5 – 5.8 слово «департамент» </w:t>
        <w:br/>
        <w:t xml:space="preserve">в соответствующем падеже заменить словом «управление» </w:t>
        <w:br/>
        <w:t>в соответствующем падеж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  <w:br/>
        <w:t>и распространяется на правоотношения, возникающие с 01 марта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убернатор области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pacing w:val="5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z w:val="23"/>
      <w:szCs w:val="23"/>
      <w:shd w:fill="FFFFFF" w:val="clear"/>
    </w:rPr>
  </w:style>
  <w:style w:type="character" w:styleId="7pt1pt">
    <w:name w:val="Основной текст + 7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Normal"/>
    <w:qFormat/>
    <w:pPr>
      <w:jc w:val="center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641"/>
    </w:pPr>
    <w:rPr>
      <w:spacing w:val="5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300"/>
      <w:jc w:val="center"/>
    </w:pPr>
    <w:rPr>
      <w:spacing w:val="5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SUD_117-1</dc:creator>
  <dc:description/>
  <cp:keywords/>
  <dc:language>en-US</dc:language>
  <cp:lastModifiedBy>Акулов Павел Григорьевич</cp:lastModifiedBy>
  <cp:lastPrinted>2019-05-30T10:36:00Z</cp:lastPrinted>
  <dcterms:modified xsi:type="dcterms:W3CDTF">2020-12-10T06:08:00Z</dcterms:modified>
  <cp:revision>9</cp:revision>
  <dc:subject/>
  <dc:title>ГУБЕРНАТОР ЕВРЕЙСКОЙ АВТОНОМНОЙ ОБЛАСТИ</dc:title>
</cp:coreProperties>
</file>